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TG: Board Resolution No 14</w:t>
      </w:r>
    </w:p>
    <w:p>
      <w:pPr>
        <w:pStyle w:val="Normal"/>
        <w:rPr>
          <w:color w:val="000000"/>
        </w:rPr>
      </w:pPr>
      <w:r>
        <w:rPr>
          <w:color w:val="000000"/>
        </w:rPr>
        <w:t>On 19 Nov 2018, Loc Troi Group Joint Stock Company announced Board Resolution No 14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ablish the Branch of the Company at Tien Giang Province with these following main conten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Branch in Vietnamese: CONG TY CP TAP DOAN LOC TROI – CHI NHANH MY TH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bbreviation:  CTY CP TAP DOAN LOC TROI – CN MY TH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quarter address: Long Hung Hamlet, Phuoc Thanh Commune, My Tho City, Tien Giang Province, Vietna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ead of Branch: Mr. Le Van Ly, ID card No 092085000224 dated on 22 Feb 2016 by Police Department of Residence Registration and Management and National Population Database; permanent address: Tan Loi Hamlet, Thanh Loc Commune, Vinh Thanh District, Can Tho City; take charges of the title: manager of Branch</w:t>
      </w:r>
    </w:p>
    <w:p>
      <w:pPr>
        <w:pStyle w:val="Normal"/>
        <w:numPr>
          <w:ilvl w:val="0"/>
          <w:numId w:val="1"/>
        </w:numPr>
        <w:rPr/>
      </w:pPr>
      <w:r>
        <w:rPr/>
        <w:t>Business lines of the Branc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ect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waste and scrap and other products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chemicals (pesticides, herbicides, pest killers, termiticides, fungicides, etc.); wholesale of fertilizers, plants protection produ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in non-specialized stores with food, beverages or tobacco predomina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stuff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beverages in specialized sto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raw materials (except wood, bamboo) and live anim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, forestry materials; wholesale of see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bever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liquor beverages; wholesale of non-liquor bevera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housing and stor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activities for crop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Plant support services; Researches, processing and sales of plant typ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transport by ro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machinery, equipment and suppl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agricultural and fishery machine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via stalls and market of food, beverages and tobacc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land freight water transp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: Wholesale of food stuffs; Wholesale of fresh veggies, fru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is Resolution took effect from the date of signatur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embers of Board of Directors, General Manager, Chief Accountant, Management Board of Food Stuffs Sector, Mr. Le Van Ly and all relevant units/ individuals assigned to enforce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Windows User</dc:creator>
  <dc:description/>
  <cp:keywords/>
  <dc:language>en-US</dc:language>
  <cp:lastModifiedBy>Toan Nguyen Huy</cp:lastModifiedBy>
  <dcterms:modified xsi:type="dcterms:W3CDTF">2018-11-22T10:16:00Z</dcterms:modified>
  <cp:revision>2</cp:revision>
  <dc:subject/>
  <dc:title/>
</cp:coreProperties>
</file>